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ru-RU"/>
        </w:rPr>
        <w:t>Сдано ИВ КХ. 28.11.201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дводим итоги первого (вводного) занятия-тренинга МАН МАИ по разработке 28 видов мышления, на котор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яжена фиксация Изначального Логоса ИВО, преображение явления нового развития Человека Изначально Логоическим ИВО существованием и Цельная Жизнь (в синтезе всех Частей, Статусов, Полномочиы и всей глубины явления ИВО) — практика-первостяжание 1, 22 Синтез Астан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яжено Совершенное Сердце — практика-первостяжание 7, 22 Синтез Астан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яжено преображение нелинейностью Тела явление 2048-лепесткового Лотоса Духа 2048-рично, обновленное Я-Есмь в мозг телесно в синтезе всех горизонтов седьмым горизонтом и впитывание Шара Огня Я-Есмь в оджас головного мозга синтезтелесно физически — практика-первостяжание 6, 23 Синтез Астан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яжены Условия для подготовки к первому мозговому штурму по разработке первых 7 видов мышления (Мышления Факта, Конкретного, Формального, Логического, Ассоциативного, Образного, Абстрактн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Экономика строится Частями — она напрямую зависит от наших качеств и качеств наших Частей, потому что от глубины и качества синтеза Частей зависят, как известно, Посвящения, дающие Права в Материи. Чем выше уровень Прав у конкретных граждан той или иной территории, тем выше уровень Нации, потому что больше конкретных возможностей выражения Условий Дома на территории проживания физически собою. И с точки зрения Духа — это Индивидуальная реализация Духа в его коллективной поддержке (Соборности Духа). Поэтому для развития Экономики Нации необходима Индивидуализация Духа каждого из нас и преображение Позиции Наблюдателя каждого из нас Новым Масштабом Духа (Внутренним Образом Материи), вводящим нас в новую реальность энергопотенциальных взаимодействий (энергопотенциального обмена одного вида реальности на другой вид реальности смысловой дееспособностью каждого из нас).(Смотри схему разработки Пассионарности Духа)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Какими же методами этого можно достичь? Самый первый и самый доступный метод — это работа с Совершенным Сердцем и Я-Есмь (для служащих — 16 СС и 2048 Я-Есмь в Теофе Пробуждения оловного мозга, для граждан — 8 СС). Этой методикой Дух каждого индивидуализируется (пламенем), а на территориях сравнительно легко преодолеваются некорректные магические накопления (блоки-шлаки), мешающие их корректному политическому и экономическому развитию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Только Человек может выразить ментальность ИВО собою, но ьез индивидуализации Духа это не возможно!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Unicode MS"/>
          <w:lang w:val="ru-RU"/>
        </w:rPr>
        <w:t>Владычица, Ипостась Основы Энергии ИВО, Глава МАН Киев, УС Мории, Ирина Леончук,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читель, Ипостась Синтеза, Глава МАИ Киев, УС Юсефа, Алина Приймаченко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  <w:r>
        <w:br w:type="page"/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азработка пассионарности Духа каждого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38100</wp:posOffset>
                </wp:positionV>
                <wp:extent cx="1590675" cy="67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ух в Любв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5.45pt;margin-top:3pt;width:125.2pt;height:53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ух в Любви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66675</wp:posOffset>
                </wp:positionV>
                <wp:extent cx="16192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ух в Вол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24.95pt;margin-top:5.25pt;width:127.45pt;height:51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ух в Воле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140970</wp:posOffset>
                </wp:positionV>
                <wp:extent cx="2085975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1.1pt" to="324.85pt,65.05pt" stroked="t" o:allowincell="f" style="position:absolute;flip:x">
                <v:stroke color="#3465a4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9340</wp:posOffset>
                </wp:positionH>
                <wp:positionV relativeFrom="paragraph">
                  <wp:posOffset>22860</wp:posOffset>
                </wp:positionV>
                <wp:extent cx="0" cy="657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.8pt" to="384.2pt,53.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5540</wp:posOffset>
                </wp:positionH>
                <wp:positionV relativeFrom="paragraph">
                  <wp:posOffset>13335</wp:posOffset>
                </wp:positionV>
                <wp:extent cx="0" cy="638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.05pt" to="90.2pt,51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890</wp:posOffset>
                </wp:positionH>
                <wp:positionV relativeFrom="paragraph">
                  <wp:posOffset>78105</wp:posOffset>
                </wp:positionV>
                <wp:extent cx="1410970" cy="8578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857880"/>
                        </a:xfrm>
                        <a:prstGeom prst="ellipse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Смысловая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ееспособност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99" stroked="t" o:allowincell="f" style="position:absolute;margin-left:190.7pt;margin-top:6.15pt;width:111.05pt;height:67.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Смысловая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ееспособность</w:t>
                      </w:r>
                    </w:p>
                  </w:txbxContent>
                </v:textbox>
                <v:fill o:detectmouseclick="t" type="solid" color2="#330066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125730</wp:posOffset>
                </wp:positionV>
                <wp:extent cx="1600200" cy="695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Иеррациональный Ду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(образный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9.2pt;margin-top:9.9pt;width:125.95pt;height:54.7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Иеррациональный Ду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(образный)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5440</wp:posOffset>
                </wp:positionH>
                <wp:positionV relativeFrom="paragraph">
                  <wp:posOffset>154305</wp:posOffset>
                </wp:positionV>
                <wp:extent cx="158115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ациональный Ду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27.2pt;margin-top:12.15pt;width:124.45pt;height:53.9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ациональный Дух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040</wp:posOffset>
                </wp:positionH>
                <wp:positionV relativeFrom="paragraph">
                  <wp:posOffset>41910</wp:posOffset>
                </wp:positionV>
                <wp:extent cx="323850" cy="2667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ightArrow">
                          <a:avLst>
                            <a:gd name="adj1" fmla="val 50000"/>
                            <a:gd name="adj2" fmla="val 30364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99" stroked="t" o:allowincell="f" style="position:absolute;margin-left:165.2pt;margin-top:3.3pt;width:25.45pt;height:20.95pt;mso-wrap-style:none;v-text-anchor:middle" type="_x0000_t13">
                <v:fill o:detectmouseclick="t" type="solid" color2="#330066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860</wp:posOffset>
                </wp:positionH>
                <wp:positionV relativeFrom="paragraph">
                  <wp:posOffset>41910</wp:posOffset>
                </wp:positionV>
                <wp:extent cx="32258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85840"/>
                        </a:xfrm>
                        <a:prstGeom prst="rightArrow">
                          <a:avLst>
                            <a:gd name="adj1" fmla="val 50000"/>
                            <a:gd name="adj2" fmla="val 28212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01.8pt;margin-top:3.3pt;width:25.35pt;height:22.45pt;mso-wrap-style:none;v-text-anchor:middle" type="_x0000_t13">
                <v:fill o:detectmouseclick="t" type="solid" color2="#330066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740</wp:posOffset>
                </wp:positionH>
                <wp:positionV relativeFrom="paragraph">
                  <wp:posOffset>57150</wp:posOffset>
                </wp:positionV>
                <wp:extent cx="19050" cy="47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7520"/>
                        </a:xfrm>
                        <a:custGeom>
                          <a:avLst/>
                          <a:gdLst>
                            <a:gd name="textAreaLeft" fmla="*/ 360 w 10800"/>
                            <a:gd name="textAreaRight" fmla="*/ 10440 w 10800"/>
                            <a:gd name="textAreaTop" fmla="*/ 360 h 27000"/>
                            <a:gd name="textAreaBottom" fmla="*/ 26640 h 27000"/>
                          </a:gdLst>
                          <a:ahLst/>
                          <a:rect l="textAreaLeft" t="textAreaTop" r="textAreaRight" b="textAreaBottom"/>
                          <a:pathLst>
                            <a:path w="21600" h="52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355"/>
                              </a:lnTo>
                              <a:arcTo wR="3600" hR="3600" stAng="10800000" swAng="-5400000"/>
                              <a:lnTo>
                                <a:pt x="18000" y="52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246.2pt;margin-top:4.5pt;width:1.45pt;height:3.7pt;mso-wrap-style:none;v-text-anchor:middle">
                <v:fill o:detectmouseclick="t" type="solid" color2="#8d603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0" cy="7334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10.95pt" to="385.7pt,68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8940</wp:posOffset>
                </wp:positionH>
                <wp:positionV relativeFrom="paragraph">
                  <wp:posOffset>120015</wp:posOffset>
                </wp:positionV>
                <wp:extent cx="9525" cy="7905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9.45pt" to="132.9pt,71.65pt" stroked="t" o:allowincell="f" style="position:absolute">
                <v:stroke color="#3465a4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165</wp:posOffset>
                </wp:positionH>
                <wp:positionV relativeFrom="paragraph">
                  <wp:posOffset>120015</wp:posOffset>
                </wp:positionV>
                <wp:extent cx="9525" cy="7905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9.45pt" to="94.65pt,71.6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171450</wp:posOffset>
                </wp:positionV>
                <wp:extent cx="1609725" cy="7048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Масштаб Духа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(внутренний образ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Материи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327.95pt;margin-top:13.5pt;width:126.7pt;height:55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Масштаб Духа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 xml:space="preserve">(внутренний образ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Материи)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34290</wp:posOffset>
                </wp:positionV>
                <wp:extent cx="1552575" cy="7048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Близорукость Дух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6e6ff" stroked="t" o:allowincell="f" style="position:absolute;margin-left:42.95pt;margin-top:2.7pt;width:122.2pt;height:55.4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Близорукость Духа</w:t>
                      </w:r>
                    </w:p>
                  </w:txbxContent>
                </v:textbox>
                <v:fill o:detectmouseclick="t" type="solid" color2="#1919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bCs/>
      <w:color w:val="C00000"/>
      <w:kern w:val="2"/>
      <w:sz w:val="36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Загодовок 2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11-25T12:23:46Z</dcterms:modified>
  <cp:revision>3</cp:revision>
  <dc:subject/>
  <dc:title/>
</cp:coreProperties>
</file>